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OF 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ordZ you wish  to  register,  plus  $4  Shipping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Or you may replace $15 of the regist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 receipt  for a donation to the American Canec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phone book for their nearest office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08 South West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ion, Indiana 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 of every full registration is donated  to  the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Order #103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